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                                                                  Утверждено и введено в действие  Совете по образованию                                                 приказом заместителя руководителя </w:t>
      </w:r>
    </w:p>
    <w:p>
      <w:pPr>
        <w:pStyle w:val="Normal"/>
        <w:rPr/>
      </w:pPr>
      <w:r>
        <w:rPr/>
        <w:t xml:space="preserve">протокол № 3 от                                                                            Исполнительного комитета </w:t>
      </w:r>
    </w:p>
    <w:p>
      <w:pPr>
        <w:pStyle w:val="Normal"/>
        <w:rPr/>
      </w:pPr>
      <w:r>
        <w:rPr/>
        <w:t xml:space="preserve">«22» февраля 2023 года                                        Чистопольского муниципального района </w:t>
      </w:r>
    </w:p>
    <w:p>
      <w:pPr>
        <w:pStyle w:val="Normal"/>
        <w:rPr/>
      </w:pPr>
      <w:r>
        <w:rPr/>
        <w:t xml:space="preserve">по образованию – </w:t>
      </w:r>
    </w:p>
    <w:p>
      <w:pPr>
        <w:pStyle w:val="Normal"/>
        <w:rPr/>
      </w:pPr>
      <w:r>
        <w:rPr/>
        <w:t>начальником Управления образования                                   ____________  О.В. Купцова</w:t>
      </w:r>
    </w:p>
    <w:p>
      <w:pPr>
        <w:pStyle w:val="Normal"/>
        <w:rPr/>
      </w:pPr>
      <w:r>
        <w:rPr/>
        <w:t>от «22» февраля 2024 года  № 26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СОВЕТЕ МОЛОДЫХ ПЕДАГОГ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ПРАВЛЕНИЯ ОБРАЗОВАНИЯ ИСПОЛНИТЕЛЬНОГО КОМИТЕТА ЧИСТОП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 </w:t>
      </w: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. Совет молодых педагогов создается в целях содействия закреплению молодых специалистов в педагогических коллективах, росту профессионального мастерства и реализации социально-трудовых прав и интересов молодых преподавателей, учителей, воспитателей и педагогов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своей деятельности СМП руководствуется Конституцией РФ, Конституцией РТ, Законом РФ «Об образовании </w:t>
      </w:r>
      <w:r>
        <w:rPr>
          <w:color w:val="000000"/>
          <w:sz w:val="28"/>
          <w:szCs w:val="28"/>
        </w:rPr>
        <w:t>в РФ</w:t>
      </w:r>
      <w:r>
        <w:rPr>
          <w:sz w:val="28"/>
          <w:szCs w:val="28"/>
        </w:rPr>
        <w:t>», Законом РТ «Об образовании»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 </w:t>
      </w:r>
      <w:r>
        <w:rPr>
          <w:bCs/>
          <w:sz w:val="28"/>
          <w:szCs w:val="28"/>
          <w:u w:val="single"/>
        </w:rPr>
        <w:t>Цели и задачи Совета.</w:t>
      </w:r>
    </w:p>
    <w:p>
      <w:pPr>
        <w:pStyle w:val="Normal"/>
        <w:ind w:firstLine="709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объединение молодых специалистов различных педагогических специальностей для реализации основных задач в области образования, связанных с закреплением молодых специалистов в педагогических коллективах и создания условий для роста профессионального мастерства, удовлетворения профессиональных и социальных запросов молодых педагогов и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адаптации молодых педагогов к специфике</w:t>
        <w:br/>
        <w:t>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роста профессионального мастерства молодых</w:t>
        <w:br/>
        <w:t>педагогов, повышении их квалификации и 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формационной поддержки молодым педагогам в</w:t>
        <w:br/>
        <w:t>образовательном пространстве;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общение и распространение среди молодых педагогов передового педагогического опыта, оказание им методической помощ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дготовка предложений по усилению защиты социально-трудовых прав и профессиональных интересов молодых педагогов. </w:t>
      </w:r>
    </w:p>
    <w:p>
      <w:pPr>
        <w:pStyle w:val="Normal"/>
        <w:shd w:fill="FFFFFF" w:val="clear"/>
        <w:spacing w:lineRule="atLeast" w:line="29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  <w:u w:val="single"/>
        </w:rPr>
        <w:t>3. Основные н</w:t>
      </w:r>
      <w:r>
        <w:rPr>
          <w:bCs/>
          <w:sz w:val="28"/>
          <w:szCs w:val="28"/>
          <w:u w:val="single"/>
        </w:rPr>
        <w:t>аправления деятельности Совета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содействие реализации комплекса мер по повышению социального статуса молодого педагога и престижа педагогической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распространение успешного опыта и достижений молодых педагогов, объединений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 и проведение мероприятий, направленных на повышение уровня профессиональных компетенций молодых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 Структура и р</w:t>
      </w:r>
      <w:r>
        <w:rPr>
          <w:bCs/>
          <w:sz w:val="28"/>
          <w:szCs w:val="28"/>
          <w:u w:val="single"/>
        </w:rPr>
        <w:t>егламент работы Совета</w:t>
      </w:r>
    </w:p>
    <w:p>
      <w:pPr>
        <w:pStyle w:val="Normal"/>
        <w:ind w:firstLine="709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Совета делегируются молодые педагоги в возрасте до 3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Заседания Совета проводятся регулярно в очной и / или дистанционной форме, но не реже 1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Совет формирует ежегодный план работы, обобщает опыт деятельности молодых педагогов, избирает из своего состава председателя сроком на 3 года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Ирина</dc:creator>
  <dc:description/>
  <cp:keywords/>
  <dc:language>en-US</dc:language>
  <cp:lastModifiedBy>Админ</cp:lastModifiedBy>
  <cp:lastPrinted>2022-02-15T10:22:00Z</cp:lastPrinted>
  <dcterms:modified xsi:type="dcterms:W3CDTF">2024-05-15T06:13:00Z</dcterms:modified>
  <cp:revision>2</cp:revision>
  <dc:subject/>
  <dc:title>Рассмотрено                                                                          Утверждено и введено в действие</dc:title>
</cp:coreProperties>
</file>